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M-Disk 6.x for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-Disk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sizable removable multi-function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floppy disk copy program (with virus detection log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fast ramdisk load/sav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harddisk backup/resto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PS/2 compatible floppy disk format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boot sector virus destru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 o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1: - Try to improve TT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ome internal clean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0: - New GEM dialog: Setting of format parameters is now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in dialog. Faster GEM dialog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dapted to speed boards, 68030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dapted to TT (and it's brain damaged ``fast RAM'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ormatting is much faster under MiNT now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Verify may be turned off (Harakiris will like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`Format selection' button (see below 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`Clear M-Disk'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When the selected format for `save+format' is too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-Disk can do automatic forma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upport for disk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97: Some internal cleanup. M-Cache no longer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96: Copy button as shorthand for load +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95: Set the mouse into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9: Many wonderful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Optional reset resident M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Optional auto-installing M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Optional support for TEMPLMON user trac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Optional automatic check of a magic number on every disk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&gt; You may get disk error dialog boxes now on the Ram Disk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ersion 4.x M-Disk does not use any undocumened variables. It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TOS Version. Tested with Disk TOS 1.0 (1986), TOS 1.6 (STE TO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 1.4.1, and MiNT 0.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-Disk 6.0 should work with all known Atari ST harware configuration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MHz-boards, 68030 Boards, STE, T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bout Cache: Old M-Disk Versions included a simple cache. In Version 5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ent into the separate program M-Cache. M-Cache did never work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idently forgot to install itself. I do no longer include M-Cache be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The cache does not check for media changes and thus has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a changes like in the Atari Megafile 4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The cache layout was for a fixed sector size of 512 Bytes, but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this. So it did not work with the new big Partitions of AHDI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Nowadays nearly everybody has TOS 1.4. Use CACHE100.PRG in the AUTO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is will be better and give you less problems than most cac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I could adapt M-Cache to AHDI 3.0 and Megafile 44, but I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in the moment and since one may well use CACHE100, there is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 for having a separate cac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) If you don't have TOS 1.4 (or above) you should hurry to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ed 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 *always* have POOLFIX3.PRG in the AUTO folder when using TOS 1.4 or 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 *always* have FOLDR100.PRG in the AUTO folder when using TOS 1.4 or 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 *never* use the buggy TURBO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 *not* use CACHExxx.PRG with old TOS Versions (below 1.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 *not* use the cache of the old M-Disk versions on Parti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gger than 15 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   Length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DISK.ACC       26748     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DISK6xx.DOC    22717       this document; Version = 6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EAR_M.PRG        78</w:t>
        <w:tab/>
        <w:t>utility program for old T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Ram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MDISK.ACC to the root directory of your boot disk, then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re's a Desk Accessory entry "M-Disk" that lets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ze for your ramdisk. Enter a size, then click "Install". Now M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e. Install a disk Icon for M-Disk, so you can click on it. M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on drive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-Disk can now be used like any normal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from/to the M-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Floppy Disks are soooooo slow there is an option to load/save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at once. This will make a plain copy of all files an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ing the whole prior contents. The serial number of the Disk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The load/save option actually is the clou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Use it often, it will save you lot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load/save only works for Ram Disk size &lt;= 1700 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s Disk Cop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load the source disk into M-Disk, then save onto the targe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on floppy formats are supported. The formats of the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disks need not be the same, so you can quick and eas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sided disk to a double sided or IBM PS/2 or 800 KB Disk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copy a double sided to a single sided disk if the target dis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arget disk is unformatted or you want to reformat it into fas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+ format" button. The format options are used then to select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isk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ake more than one copy you may want to use the 'copy'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make up to three copies and thus is equivalent to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'load' and then 'save' one to three times for each original t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copy' button is a true equivalent of 'load'+'save': After the 'copy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the new RamDisk contents are still intact and may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s Backup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robably won't Backup the whole Hard disk at once. S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you want to save, then install an M-Disk that is big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 your data. If you make it small enough to fit on your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opy files from the Harddisk to M-Disk until M-Disk i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save the data with the "save" option onto a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your Backup Disk into M-Disk (with "load disk"). Then cop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M-Disk to your Hard Disk. This is *much* faster than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from floppy to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 Back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your (old) backup floppy into M-Disk. Delete some files, cop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from the harddisk to M-Disk. When your finished save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onto your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s fast Ramdisk load/sav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you think loading files from floppy to your (reset 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compressing, super-hyper) Ram-Disk needs a little speed up 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having installed your Ram-Disk you install M-Disk, t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loppy to M-Disk (with M-Disk's "load"). Now you copy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 file-by-file to your Ram-Disk. You may kill M-Disk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your work when you are finished is just the other way 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ile-by-file to M-Disk, then use M-Disk's "sa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ormat a disk at any time. Among the various format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rmatted there are two MSDOS compatib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80 tracks, 2 sides, 9 sectors: The standard 3.5" PS/2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40 tracks, 2 sides, 9 sectors: The standard 5.25" MSDOS/PCDO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formats are at least "300% compatible", i. e. the logic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100% compatible, the boot sector and media byte is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hysical disk structure (GAPs between sectors etc.) is 100%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cannot boot your PS/2 computer from an Atari format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maining compatible the disks formatted with M-Disk still ru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. Since M-Disk Version 4.0, they also run fast on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+format'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`+format' button is active (dark) M-disk formats all th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the-fly while writing out a disk from a `save' or `copy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aves an additional format run if you want to write unformatte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lso wise to reformat floppys from time to tim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re not formatted on the same drive on which they ar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ve not been formatted for a long time. As the years go by,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loose their formatt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ify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-Disk verifies every operation. For this reason no quick- or superqu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routines are possible. Routines that format a 80 Track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d disk in under 1 minute must time out the controller before each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etely written. This leaves some garbage at the end of each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lucky you would get another valid sector header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might get e.g. "sector 1" two times on one track. Now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ad/written by TOS randomly, causing big problems. So M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use these quick-and-dirty routines but always formats t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rack assuring no anomaly can occur (additional verify is done al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-Disk 6.0 the verify on 'format' and 'format+save' can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some people out there who want to speed up wri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of damaged disks. For the 'save' button without '+format'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routines are used. Verify is then controlled by the TOS verif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urned 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thing that M-Disk cannot verify: When you are forma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80 tracks your head (floppy disk head, not yours) may run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. You hear a click. On normal formatting programs this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isplaced last track (slightly off correct position). But M-Disk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at the last track. So if you hear this click with M-Disk *all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will be formatted on incorrec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For this reason you should formats over 80 track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if you are absolutely sure that your floppy can hol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without running its head against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TOS formatted disk speed is rather slow. M-Disk format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-runing disks like DCFORMAT, FCOPY, CopyStar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mat/write 40-track disks on a 80-tracks double-stepping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wise to write the data several times if you later want to read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-track disks (e.g. press `save' with `+ format' several ti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Format selection'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`Format selection' button is turned off (white) M-Disk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Format parameters to those found on the disk on every `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This is especially useful with the `copy' button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`+format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`Format selection' is active (dark) all copies are format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-selected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`Format selection' is inactive (white) all copies are format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at that was found on the corrosponding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matic forma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elected format for `save+format' (or `copy+format') is to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possible to make up a format that fits, M-Disk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extend the curre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consequence when copying floppy disks with `copy' you may select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 the standard, make `Format selection' active, and copy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onto standard-formatted disks until you get to a disk that is too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. When using the automatic format extension only those big disk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rmatted in the bigg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(easy): What happens with the automatic format extensio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`copy+format' with `Format selection' inac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ping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wipe' function only clears the FATs and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evice. This is much faster than erasing every singl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 the disk. `wipe' can also be applied to non-floppy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M:). M-Disk will not wipe media with 12-Bit FATs 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 FAT sectors without an additional reconfirmation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pe is activated by clicking on one of the `Label' drives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CONTROL' or `SHIFT' key is pressed. So this function is somewhat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disk labels was added although GEMDOS does not suppo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well. You can, however, see the disk label in the `Show info'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labels produced by PC-DOS will show up in the director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S does not allow the archive bit with disk labels but PC-DOS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ld TOS versions disk labels can only be removed again via a trick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-Disk uses: Create a plain file with the label's name, then dele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OS 1.4 disk labels can never be removed so M-Disk must u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 here (create a label with the strange name "\xE5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disks without labels do well there is normally no need to us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Clear M-Disk'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button that looks like a `window closer' provides a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clear the M-Disk. This is similar to do `wipe' on disk `M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loppy Disk format should I u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 sides 80 track 9 sector format is the normal (and fastest)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whenever you do not need extremly much spac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sector format is safe. You may well use this whenever you wan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pace on the disk. 10 sector disks run a little slower than 9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sector format may only be used if your floppy disk drive is not too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not use some cheap and bad disks. 11 sector disks run a little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0 sector disks. It is normally better to use 11 sector format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at over 80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over 80 tracks may not run on some disks and (much more ev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drives. So if it all works on your disk drive carry the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iend and (s)he maybe will not be able to read the additional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loppy disk head hits its limit while formatting you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ventually not be able to read the disks on your own system. 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seldom or n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track disks can be used for special applications e.g.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-DOS compatible 5.25 inch floppies. You will not need thi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work with the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M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set up your own startup-defaults for M-Disk.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drive containing M-Disk the actual drive (e.g. Top wind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value for `Ram Disk size' you want as the default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ick `setu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preferences you like. The `user trace' option sets up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vector for the TEMPLMON monitor. This user trace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ity of the RAM disk and may thus be useful in finding th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n a bad program that corrupts the M-Disk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ast, click `save setup'. The setup is then saved to MDISK.AC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of the current active drive (i.e. current window in deskt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ke the Virus ou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normal Disk-Copy Programs you may get a boot secto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copy disk. This is due to the fact that normal disk cop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boot sector as it is onto the copy disk. So any virus o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copied to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-Disk however does not copy the boot sector. So boot a sector viru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copied when copying disks with M-Disk. For this reason M-Disk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re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-Disk version 5.5 (and up) has an additional virus detection logic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s executable boot sectors on every disk operation. You get mess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 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"Bootsector executable. This may be a virus or bootable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ssage is no reason to panic. There is an executable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disk. This can be a virus, but it can also be startup cod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, time-setting, hard-disk related or other programs. Before destr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, you should test it with a more sophisticated virus destru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 procedu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lusion: In this first case, you do not know, if you have 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"*** Attention: VIRUS ***   Your system is infected 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you should be in panic !!! You booted with a virus-infected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all disks, that have been in your floppy drive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boot are infected now ! Let's hope you did not loose data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destroy the virus now (with the "virus check" butt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-protect that disk and do a coldboot with this now virus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inserted in the floppy drive. Pressing the rese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sufficient in this case. You must turn your computer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 for 10 seconds, and turn it on again with a non-infect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rive. If you have TOS 1.4 and think CTRL-ALT-SHIFT-D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fficient please note that a virus may catch this vecto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lusion: In this second case, you do absolutely sure have a viru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. You see no message. Then you probably don't have a boot sector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you may have a link virus or something e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: Do I have a boot sector viru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sure if a particular boot sector on some disk is a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st it with the following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MDISK.ACC to the suspicious disk. Turn off the hard disk (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want trouble on it). Put the suspicious disk in floppy drive A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rese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ake an unformatted disk, format it with M-Disk, then wipe it,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into the M-Disk, then copy the M-Disk onto the newly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with M-Disk save. Load and save again, etc. When you see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*** Attention: VIRUS ***   Your system is infected 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where in this process, you know, that you definitely have 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don't see that message, you may or may not have 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tle vi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virus types in the world. M-Disk only recognise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less (but also most common) type: "boot sector viru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irus type sits in the boot sector and gets loaded whenever you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nfected disk in the boo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oot sector virus can easily be found and destroyed. If you copy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ly with M-Disk (Version 5.5 and up), you will probably nev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ith any "boot sector" typ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rouble comes with the "link virus" type, which is not recogni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-Disk. A link virus links itself to any program, therefore it can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boot sector. It comes to your system along with some n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time goes by infects all of your programs. Whenever you star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s now, you activate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irus programs reproduce themselves. But that's not all. There are s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ive funny messages on the screen, some that produce bombs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some destroy data on your floppy or hard disk, some destroy y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loppy disk drive etc. So take care to eliminate every virus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ome special boot sector virus types that destroy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ind in the boot sector (sometimes called anti-virus) and dummy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sometimes called virus protection programs). I don't like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nti-virus because it is just another virus and you never know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on in your floppy drive. I prefer a clean boot sector i. e.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lled up with zeroes after the first 30 Bytes of disk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 for executable boot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isks (especially some games) have executable boot sectors. These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copied with M-Disk. Use other Programs to copy thos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-Disk will warn you whenever it detects an executable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could also be 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protecte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-Disk cannot copy copy-protec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 disk chang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aking backups of your data disk with normal disk cop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sector is copied as it is. This results in two 100% identical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now is that the serial number of these two disks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uses this serial number to detect disk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now swap between these two disks TOS does not notice any disk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ay get strange results i. e. lots of garbage on your dis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go up to complete data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M-Disk copy this won't happen since every disk gets a new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TOS will recognise every disk chang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_M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TOS Versions (pre 1987) don't clear the _drvbits system variable o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For proper work with M-Disk, those Systems should have CLEAR_M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UTO folder of the boot disk. TOS Versions of 1987 and later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Dos had Problems with older M-Disk Versions. Versions &gt;= 3.1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ested with TurboDos but it may eventually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urboDos is very buggy so you shouldn't use it any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need to use M-Disk with TurboDos. Use FATSPEED and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Dos speed without TurboDos. Since M-Disk Version 5.5 FATSPEED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included in this distribution. You can get it from various 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should better get the TOS 1.4 ROMs of April 6, 1989 (Rainbow 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always use POOLFIX3.PRG with TOS 1.4 and TOS 1.6 (STE T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fixes (or at least tries to fix) the 40-folder bug,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nd simultaneously re-introduced in TOS 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'm using this program every day but I do not make any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respect to this documentation and the program it describ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disclaim any implicit/explicit suggestions of useful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 purpose. I will not be responsible for any dam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lossage caused by using this program. If you want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used and distributed freely as long as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unchanged and this documentation goes unchang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not be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-Disk was compiled with the new Lattice C 5.06.01 with a few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are case, that anybody wants to send me a little donation, here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here you can put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'Nr. 2197 04-507' at the 'Postgiroamt Koeln', 'BLZ 370 100 50' (Germ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ress until the mid of 1991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toph S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tburgstr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-4630 Bochum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ederal Republic of 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: The answer to above exercise is: You will never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d of Document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